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ind w:left="720" w:firstLine="720"/>
        <w:rPr>
          <w:rFonts w:ascii="Arial" w:hAnsi="Arial" w:cs="Arial"/>
          <w:b/>
          <w:b/>
          <w:sz w:val="28"/>
          <w:szCs w:val="28"/>
        </w:rPr>
      </w:pPr>
      <w:r>
        <w:rPr>
          <w:rFonts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Case No. CG- 84 of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stituted on : 17.09.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losed on       06.11.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S Unipearl Alloys</w:t>
      </w:r>
    </w:p>
    <w:p>
      <w:pPr>
        <w:pStyle w:val="Normal"/>
        <w:rPr>
          <w:rFonts w:ascii="Arial" w:hAnsi="Arial" w:cs="Arial"/>
          <w:b/>
          <w:b/>
          <w:sz w:val="28"/>
          <w:szCs w:val="28"/>
        </w:rPr>
      </w:pPr>
      <w:r>
        <w:rPr>
          <w:rFonts w:cs="Arial" w:ascii="Arial" w:hAnsi="Arial"/>
          <w:b/>
          <w:sz w:val="28"/>
          <w:szCs w:val="28"/>
        </w:rPr>
        <w:t>Vill: Tooran, Amloh Road,</w:t>
      </w:r>
    </w:p>
    <w:p>
      <w:pPr>
        <w:pStyle w:val="Normal"/>
        <w:rPr/>
      </w:pPr>
      <w:r>
        <w:rPr>
          <w:rFonts w:cs="Arial" w:ascii="Arial" w:hAnsi="Arial"/>
          <w:b/>
          <w:sz w:val="28"/>
          <w:szCs w:val="28"/>
        </w:rPr>
        <w:t>Mandi Gobindgarh.</w:t>
        <w:tab/>
        <w:tab/>
        <w:tab/>
        <w:tab/>
        <w:tab/>
        <w:tab/>
        <w:t xml:space="preserve">      Appellant</w:t>
        <w:tab/>
      </w:r>
    </w:p>
    <w:p>
      <w:pPr>
        <w:pStyle w:val="Normal"/>
        <w:rPr>
          <w:rFonts w:ascii="Arial" w:hAnsi="Arial" w:cs="Arial"/>
          <w:b/>
          <w:b/>
          <w:sz w:val="28"/>
          <w:szCs w:val="28"/>
        </w:rPr>
      </w:pPr>
      <w:r>
        <w:rPr>
          <w:rFonts w:cs="Arial" w:ascii="Arial" w:hAnsi="Arial"/>
          <w:b/>
          <w:sz w:val="28"/>
          <w:szCs w:val="28"/>
        </w:rPr>
        <w:tab/>
        <w:tab/>
        <w:tab/>
        <w:tab/>
        <w:tab/>
      </w:r>
    </w:p>
    <w:p>
      <w:pPr>
        <w:pStyle w:val="Normal"/>
        <w:rPr>
          <w:rFonts w:ascii="Arial" w:hAnsi="Arial" w:cs="Arial"/>
          <w:b/>
          <w:b/>
          <w:sz w:val="28"/>
          <w:szCs w:val="28"/>
        </w:rPr>
      </w:pPr>
      <w:r>
        <w:rPr>
          <w:rFonts w:cs="Arial" w:ascii="Arial" w:hAnsi="Arial"/>
          <w:b/>
          <w:sz w:val="28"/>
          <w:szCs w:val="28"/>
        </w:rPr>
        <w:t>Name of OP Division:  Mandi Gobindgarh (Sp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 No. K21-GB41-614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h.J.K. Gupta, P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unjab State Power Corporation  Ltd.</w:t>
        <w:tab/>
        <w:tab/>
        <w:tab/>
        <w:t xml:space="preserve">      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r. Rajinder Singh Sarao, ASE/Op. Divn.(Spl.)</w:t>
      </w:r>
    </w:p>
    <w:p>
      <w:pPr>
        <w:pStyle w:val="Normal"/>
        <w:rPr>
          <w:rFonts w:ascii="Arial" w:hAnsi="Arial" w:cs="Arial"/>
          <w:b/>
          <w:b/>
          <w:sz w:val="28"/>
          <w:szCs w:val="28"/>
        </w:rPr>
      </w:pPr>
      <w:r>
        <w:rPr>
          <w:rFonts w:cs="Arial" w:ascii="Arial" w:hAnsi="Arial"/>
          <w:b/>
          <w:sz w:val="28"/>
          <w:szCs w:val="28"/>
        </w:rPr>
        <w:t>Mandi Gobind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The appellant consumer is having LS category connection bearing Account NO. K21-GB41-61411 running under AEE/Comml. Mandi Gobindgarh (Spl.) Divn. The connection is being used for Induction Furnace on category -3 fee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data of the consumer's meter was down loaded by Sr.Xen/MMTS Khanna on dt. 06.08.2009 and observed that the consumer has violated WOD on dt.14.07.2009. The AEE/.Comml. charged the consumer for  Rs. 237305/-  vide supplementary bill dt. 17.11.2009. The consumer deposited the penalty amount vide CCR No.7 dt.30.11.09. After this the consumer filed an appeal in the ZDSC for refund of penalty amount charged on account of violation of WOD's on the ground that he had run his unit as per the message received from grid substation as well as message No. 666 dt. 13.7.09 uploaded on the website of PSEB.  ZDSC heard the case in its meeting held on 27.06.2011 and observed that the message No. 666 dt. 13.7.09 was not applicable on the consumer so the amount charged on account of violation of WOD is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 satisfied with the decision of ZDSC, appellant consumer filed an appeal in the Forum, Forum heard this case on 4.10.12, 11.10.12, 25.10.2012 and finally on 06.11.2012 when the case was closed for passing of speaking order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b/>
          <w:sz w:val="28"/>
          <w:szCs w:val="28"/>
          <w:u w:val="single"/>
        </w:rPr>
        <w:t>Proceedings:</w:t>
      </w:r>
      <w:r>
        <w:rPr>
          <w:rFonts w:cs="Arial" w:ascii="Arial" w:hAnsi="Arial"/>
          <w:sz w:val="28"/>
          <w:szCs w:val="28"/>
          <w:u w:val="single"/>
        </w:rPr>
        <w:t xml:space="preserve">    </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 xml:space="preserve">1. On 4.10.2012, representative of PSPCL submitted authority vide  Memo No. 5100  dt. 4-10-12 in his favour duly signed by ASE/Op Divn.(Spl.) Mandi Gobindgarh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their reply is not ready and requested for giving some more tim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11.10.2012, representative of PSPCL submitted authority vide  Memo No. 5208  dt. 11-10-12 in his favour duly signed by ASE/Op Divn.(Spl.) Mandi Gobindgarh  and the same has been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four copies of the reply and the same has been taken on record.  One copy thereof handed over to the PR.</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On 25.10.2012, Representative of PSPCL submitted authority vide  Memo No. 5453  dt. 23-10-12 in his favour duly signed by ASE/Op Divn.(Spl.) Mandi Gobindgarh  and the same has been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tated that reply submitted on 11-10-12 may be treated as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record. One copy thereof has been handed over to the representative   of PSPCL.</w:t>
      </w:r>
    </w:p>
    <w:p>
      <w:pPr>
        <w:pStyle w:val="Normal"/>
        <w:jc w:val="both"/>
        <w:rPr/>
      </w:pPr>
      <w:r>
        <w:rPr>
          <w:rFonts w:cs="Arial" w:ascii="Arial" w:hAnsi="Arial"/>
          <w:sz w:val="28"/>
          <w:szCs w:val="28"/>
        </w:rPr>
        <w:br/>
        <w:t>4. On 6.11.2012, PR contended that  as per telephone message received at about 6.30 P.M. on 13-07-2009 from the 66 KV Grid S/Stn Amloh Road, Mandi Gobindgarh, we were allowed to  run our  furnace up to 09.00 hrs. dated 14-07-09 as our first WOD fall on 14-07-09.  Even as per the message displayed by  PSEB (now PSPCL) on web site on 13-07-09,  we were allowed to run our furnace up to 09.00 hrs.  As such we have run our furnace  rightly up to 9.00 hrs dated 14-07-09 and the penalty imposed on us may please be waived off and the amount already deposited may please be refunded  with intere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as per message No. 666 dtd 13-07-09 this is very much clear from the message itself that the message is meant for 13-07-09 i.e. first and second weekly off day falling on 13-07-09 were relaxed through this message up to 09.00 hrs. of 14-07-09 so  the WOD falling on 14-07-09 was not relaxed through this message so the amount charged is correc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working  hours for 13-07-09  ends at 22.00 hrs. dated 13-07-09 and the working hours for 14-07-09 starts from 22.00 hrs. dated 13-07-09 up to 19.00  hrs.  dated 14-07-09.  As such the message given at 6.30 P.M. dated 13-07-09 clearly  indicates that working  hours allowed up to 09.00 hours dated 14-07-09  were for first and second WOD dt 14-07-09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further contended  that  the working hrs for arc and induction furnace consumers and rolling Mills consumer feeding from category II &amp; III feeders were as per PR Circular No. 24/2009 dated 30-06-09  from  04.30 hrs to 16.30 hrs.</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Both the parties have nothing more to say and submit and the case was closed for speaking orders.</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Observations of the Forum.</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ppellant consumer is having LS category connection bearing Account NO. K21-GB41-61411 running under AEE/Comml. Mandi Gobindgarh (Spl.) Divn. The connection is being used for Induction Furnace on category -3 fee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data of the consumer's meter was down loaded by Sr.Xen/MMTS Khanna on dt. 06.08.2009 and observed that the consumer has violated WOD on dt.14.07.2009. The AEE/.Comml. charged the consumer for  Rs. 237305/-  vide supplementary bill dt. 17.11.2009. The consumer deposited the penalty amount vide CCR No.7 dt.30.11.09. After this the consumer filed an appeal in the ZDSC for refund of penalty amount charged on account of violation of WOD's on the ground that he had run his unit as per the message received from grid substation as well as message No. 666 dt. 13.7.09 uploaded on the website of PSEB.  ZDSC heard the case in its meeting held on 27.06.2011 and observed that the message No. 666 dt. 13.7.09 was not applicable on the consumer so the amount charged on account of violation of WOD is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contended that their unit is a large supply connection operating on Induction Furnace having category-3 feeder being fed through 11 KV feeder from 66 KV S/Stn. Amloh Road, Mandi Gobindgarh. That as per PR circular No. 9/09 dt. 27.2.09, first WOD of Industry being fed from 66 KV S/Stn. Amloh road Mandi Gobindgarh falls on Tues day. and it was Tuesday on 14.7.09. That as per PR circular No. 24/09 dt. 30.6.09, two WODs were imposed w.e.f.1.7.09 till further orders and further such consumers will now use power daily daily from 4.30 hrs. to 16.30 hrs. only. PSPCL replied that consumer violation was of dt. 14.7.09 relates to first WOD and this was never relaxed by PSPCL &amp; only 2nd WOD was relax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as per telephone message received at about 6.30 P.M. on 13-07-2009 from the 66 KV Grid S/Stn Amloh Road, Mandi Gobindgarh, we were allowed to  run our  furnace up to 09.00 hrs. dated 14-07-09 as our first WOD fall on 14-07-09.  Even as per the message displayed by  PSEB (now PSPCL) on web site on 13-07-09,  we were allowed to run our furnace up to 09.00 hrs.  As such we have run our furnace  rightly up to 9.00 hrs dated 14-07-09 and the penalty imposed on us may please be waived off and the amount already deposited may please be refunded  with intere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as per message No. 666 dtd 13-07-09 this is very much clear from the message itself that the message is meant for 13-07-09 i.e. first and second weekly off day falling on 13-07-09 were relaxed through this message up to 09.00 hrs. of 14-07-09 so  the WOD falling on 14-07-09 was not relaxed through this message so the amount charged is correc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working  hours for 13-07-09  ends at 22.00 hrs. dated 13-07-09 and the working hours for 14-07-09 starts from 22.00 hrs. dated 13-07-09 up to 19.00  hrs.  dated 14-07-09.  As such the message given at 6.30 P.M. dated 13-07-09 clearly  indicates that working  hours allowed up to 09.00 hours dated 14-07-09  were for first and second WOD dt 14-07-09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further contended  that  the working hrs for arc and induction furnace consumers and rolling Mills consumer feeding from category II &amp; III feeders were as per PR Circular No. 24/2009 dated 30-06-09  from  04.30 hrs to 16.30 hr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observed that the DDL of the meter installed at consumer's  premises was carried out by Sr.Xen/MMTS Khanna on dt. 6.8.2009 and as per print out of DDL it was observed that the consumer had violated WOD on dated 14.7.09 at 06.30 hrs. So AEE/Comm. Mandi Gobindgarh charged Rs. 237305/- to the consumer vide supplementary bill dt. 17.11.2009. The consumer deposited the penalty amount and also challenged the amount charged on account of violation of WOD  and contested that he run his unit as per telephonic message received  from Amloh Grid S/Stn. and message No. 666 dt. 13.7.09 uploaded on the website of  the department the second clause of this message is reproduced bel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w:t>
        <w:tab/>
        <w:t>"Both WODs on arc induction furnaces and rolling mills are relaxed upto 9.00 AM of 14.7.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per this message he could ran his load upto 9.00 AM of 14.7.2009 and also contended that working hours of 13.07.09 ends at 22.00 hrs. and the working hours of 14.7.09 starts at 22.00 hrs. of 13.7.09. As 14.7.09 was his first WOD and both WOD were relaxed so this message was applicable on him.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further observed that the message of Grid Sub Station and the message No. 666 dt. 13.7.09 uploaded on website was for relaxation of WOD of those consumers who were observing first or second WOD on dt. 13.7.09. Also as per petition of the  consumer and as contended by respondents the working hrs. of the petitioner as per PR circular No. 24/2009 dt. 30.6.2009 on dated 13.7.09 were from 04.30 hrs. to 16.30 hrs and his first WOD was on dt. 14.7.09 and second WOD on dt. 15.7.09. Thus the unit was not allowed to use power from 16.30 hrs. of 13.7.09 till the end of PLHRs on 15.7.09. Relaxation was allowed to use power upto 09.00 hrs. of 14.7.09 to those consumer who were observing first or second WOD on 13.7.09 whereas first WOD of the appellant consumer was on 14.7.09. The same instruction has been further confirmed vide PR circular No. 28/2009 dt. 18.8.09 consolidating all such instructions issued during the previous days. The para (6) &amp; (7) of this circular reads as under:</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w:t>
        <w:tab/>
        <w:t xml:space="preserve"> "Ist &amp; 2nd WOD for all Arc Induction Furnace and Rolling Mills falling on 13.7.09 was also relaxed upto 09.00hrs. of 14.7.09."</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7.</w:t>
        <w:tab/>
        <w:t>"2nd WOD falling on 14.7.09 for Arc Induction Furnace and Rolling Mills consumers was relaxed upto the start of PLHR of 14.7.09 and 2nd WOD for Arc Induction and Rolling Mills consumer falling on 15.7.09 was relaxed upto 9.00 hrs of 15.7.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 there seems to be no confusion in the message given by S/Stn. on dt. 13.7.09 and message no. 666 dt. 13.7.09 uploaded on the website regarding the relaxation of WOD.  But the consumer had violated the PLHR's on dt. 14.7.09. From said circular it is amply clear that first WOD of 14.7.09 was never given any relaxation, so the amount charged to the consumer is justified.</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taken by the ZDSC in their meeting held on 27.06.2012.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CA Harpal Singh)              ( K.S. Grewal)                 ( Er. C.L. Verma ) CAO/Member                    Member/Independent         CE/Chairman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23:00Z</dcterms:created>
  <dc:creator>a</dc:creator>
  <dc:description/>
  <dc:language>en-US</dc:language>
  <cp:lastModifiedBy>Darshan Bhullar</cp:lastModifiedBy>
  <cp:lastPrinted>2012-11-08T13:08:00Z</cp:lastPrinted>
  <dcterms:modified xsi:type="dcterms:W3CDTF">2012-12-12T09:23:00Z</dcterms:modified>
  <cp:revision>2</cp:revision>
  <dc:subject/>
  <dc:title/>
</cp:coreProperties>
</file>